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GERALD D. HINES COLLEGE of ARCHITECTU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36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.T. BAUER COLLEGE of BUSINES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Accountancy and Taxa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Decision and Information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Fin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and Entrepreneurship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BodyText2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Educational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troleum Engineering: BSPET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medical Engineer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lectrical and Compute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Engineering:  BSI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NRAD N. HILTON COLLEGE of HOTEL and RESTAURANT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LIBERAL ARTS and SOCIAL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conom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lis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lassical Studies: BA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rman:  BA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 Theory: BM</w:t>
      </w:r>
      <w:r>
        <w:rPr>
          <w:rFonts w:cs="Times New Roman" w:ascii="Times New Roman" w:hAnsi="Times New Roman"/>
          <w:szCs w:val="20"/>
          <w:vertAlign w:val="superscript"/>
        </w:rPr>
        <w:t>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BA</w:t>
      </w: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>,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54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S, BA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Ar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raphic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hotography/Digital Media:  BFA</w:t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Communication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ommunication: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-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Comm-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-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grated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NATURAL SCIENCES and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Biology and Biochemist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nors Biomed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uter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arth &amp; Atmospheric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themat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PHARMAC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</w:t>
      </w:r>
      <w:r>
        <w:rPr>
          <w:rFonts w:cs="Times New Roman" w:ascii="Times New Roman" w:hAnsi="Times New Roman"/>
          <w:bCs/>
          <w:iCs/>
          <w:szCs w:val="20"/>
        </w:rPr>
        <w:t>Pharmaceut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Engineering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uman Development and Consumer Scienc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>Department of Information &amp; Logistics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  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nstruction Management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bookmarkStart w:id="0" w:name="OLE_LINK1"/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1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>
        <w:color w:val="FF0000"/>
      </w:rPr>
    </w:pPr>
    <w:r>
      <w:rPr>
        <w:color w:val="FF0000"/>
      </w:rPr>
      <w:t>Inventory of Degree Progra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6:58:00Z</dcterms:created>
  <dc:creator>Maxine Stredic</dc:creator>
  <dc:description/>
  <dc:language>en-US</dc:language>
  <cp:lastModifiedBy>Parise, Swathi</cp:lastModifiedBy>
  <cp:lastPrinted>2014-11-07T12:29:00Z</cp:lastPrinted>
  <dcterms:modified xsi:type="dcterms:W3CDTF">2014-11-07T18:29:00Z</dcterms:modified>
  <cp:revision>84</cp:revision>
  <dc:subject/>
  <dc:title>GERALD D</dc:title>
</cp:coreProperties>
</file>